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西自由贸易试验区外商投资促进中心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人才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计划表</w:t>
      </w:r>
    </w:p>
    <w:tbl>
      <w:tblPr>
        <w:tblW w:w="5050" w:type="pct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408"/>
        <w:gridCol w:w="1661"/>
        <w:gridCol w:w="8706"/>
      </w:tblGrid>
      <w:tr>
        <w:trPr>
          <w:tblHeader w:val="true"/>
          <w:trHeight w:val="822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主要职责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人数</w:t>
            </w:r>
          </w:p>
        </w:tc>
        <w:tc>
          <w:tcPr>
            <w:tcW w:w="8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任职要求</w:t>
            </w:r>
          </w:p>
        </w:tc>
      </w:tr>
      <w:tr>
        <w:trPr>
          <w:trHeight w:val="312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2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主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统筹推进中心全面工作和队伍建设，主要包括组织制定年度工作计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组织实施完成年度工作任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组织开展外资招商活动，完成商务厅（自贸办）交办的展会工作任务及其他工作。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具有中华人民共和国国籍，拥护中华人民共和国宪法，具有良好的思想政治素质。具有正确的政治立场、政治态度、理想信念和思想品德。遵纪守法，诚实守信，品行端正，人格健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及以后出生），全日制硕士研究生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身体健康，符合应聘岗位要求的身体条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熟悉国内外经济形势及产业政策，了解自贸区（港）建设相关政策和广西重点行业状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有较强的业务拓展、组织策划、商务谈判、沟通协调及团队管理能力，具备较好的外文沟通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有丰富的招商引资工作经验，在国内外有丰富的招商资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在国内外著名经济类协会、机构或世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强企业任中层以上负责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以上的优先考虑，或者在党政机关、事业单位、国有企业工作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以上的优先考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条件优秀者可适当放宽。</w:t>
            </w:r>
          </w:p>
        </w:tc>
      </w:tr>
      <w:tr>
        <w:trPr>
          <w:trHeight w:val="633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b/>
                <w:bCs/>
                <w:sz w:val="32"/>
                <w:szCs w:val="32"/>
                <w:lang w:bidi="ar"/>
              </w:rPr>
              <w:t>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工作人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负责南宁、钦州港和崇左片区主导产业梳理，产业全景图制定，土地、厂房等投资要素信息收集，提供政策、法律法规及项目信息的咨询服务，促进项目落地，跟踪做好外资项目进资及统计分析工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多渠道整合资源，建立招商项目库，实施动态管理，推动精准招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制定年度招商引资工作方案，开展精准招商活动，包括参加大型经贸活动、招商推介、项目对接等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具有中华人民共和国国籍，拥护中华人民共和国宪法，具有良好的思想政治素质。具有正确的政治立场、政治态度、理想信念和思想品德。遵纪守法，诚实守信，品行端正，人格健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及以后出生），全日制本科及以上学历，英语及东盟小语种专业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身体健康，符合应聘岗位要求的身体条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熟悉国内外经济及产业政策，了解自贸区（港）建设相关政策和广西重点行业状况，有一定的招商资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以上招商引资工作经验，业务拓展能力强团队合作意识强，工作认真扎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条件优秀者可适当放宽。</w:t>
            </w:r>
          </w:p>
        </w:tc>
      </w:tr>
      <w:tr>
        <w:trPr>
          <w:trHeight w:val="715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展会工作人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分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理清展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项目需求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独立制定总体方案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预测项目成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负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执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总体策划、采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，明确执行标准和要求，按时按质实现项目预定目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与客户保持联络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维护客户关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负责项目数据信息和文件的汇总、归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遵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各项规章制度，完成领导交派工作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具有中华人民共和国国籍，拥护中华人民共和国宪法，具有良好的思想政治素质。具有正确的政治立场、政治态度、理想信念和思想品德。遵纪守法，诚实守信，品行端正，人格健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及以后出生），全日制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身体健康，符合应聘岗位要求的身体条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以上大型展会项目、会议活动执行统筹等工作经验；熟悉大型展会流程；熟悉木制特装展位制作搭建工艺；了解会展相应印刷、制作、道具和设备等物料、其常规使用和基本价格，有展览类供应商储备资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具备对项目人力、成本、采购、进度的管理协调能力，具备较强的语言表达和沟通能力、项目冲突解决能力；有较强的团队合作精神和抗压能力，能适应国内外出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具有较好的学习、策划能力和文字功底，能撰写活动策划案、总结、合同、招投标文案等材料；能熟练操作计算机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CAD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等软件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条件优秀者可适当放宽。</w:t>
            </w:r>
          </w:p>
        </w:tc>
      </w:tr>
    </w:tbl>
    <w:p>
      <w:pPr>
        <w:pStyle w:val="Normal"/>
        <w:tabs>
          <w:tab w:val="clear" w:pos="420"/>
          <w:tab w:val="left" w:pos="1497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3540" cy="200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15.75pt;mso-wrap-distance-left:9.05pt;mso-wrap-distance-right:0pt;mso-wrap-distance-top:0pt;mso-wrap-distance-bottom:0pt;margin-top:0pt;mso-position-vertical-relative:text;margin-left:70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等线" w:hAnsi="等线" w:eastAsia="等线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1:34:00Z</dcterms:created>
  <dc:creator>彭芳</dc:creator>
  <dc:description/>
  <dc:language>en-US</dc:language>
  <cp:lastModifiedBy>晚安1383104558</cp:lastModifiedBy>
  <dcterms:modified xsi:type="dcterms:W3CDTF">2024-07-19T08:4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24A1ECCF34611BDB56992E97D195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