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8548946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8548946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关于同意广西</w:t>
      </w:r>
      <w:r>
        <w:rPr/>
        <w:t>&lt;br&gt;</w:t>
      </w:r>
      <w:r>
        <w:rPr/>
        <w:t>钦州港、防城港口岸有关泊位对外启用的批复</w:t>
      </w:r>
      <w:r>
        <w:rPr/>
        <w:t>&lt;br&gt;</w:t>
      </w:r>
      <w:r>
        <w:rPr/>
        <w:t>（桂政函〔</w:t>
      </w:r>
      <w:r>
        <w:rPr/>
        <w:t>2024</w:t>
      </w:r>
      <w:r>
        <w:rPr/>
        <w:t>〕</w:t>
      </w:r>
      <w:r>
        <w:rPr/>
        <w:t>77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&gt;&lt;p style="text-align: justify; text-indent: 0em;" setedaria="true" tabindex="0"&gt;</w:t>
      </w:r>
      <w:r>
        <w:rPr/>
        <w:t>自治区商务厅：</w:t>
      </w:r>
      <w:r>
        <w:rPr/>
        <w:t>&lt;/p&gt;&lt;p style="text-align: justify; text-indent: 2em;" setedaria="true" tabindex="0"&gt;</w:t>
      </w:r>
      <w:r>
        <w:rPr/>
        <w:t>你厅关于启用广西钦州港口岸大榄坪港区大榄坪作业区</w:t>
      </w:r>
      <w:r>
        <w:rPr/>
        <w:t>1—3#</w:t>
      </w:r>
      <w:r>
        <w:rPr/>
        <w:t>泊位、防城港口岸渔澫港区</w:t>
      </w:r>
      <w:r>
        <w:rPr/>
        <w:t>404—406#</w:t>
      </w:r>
      <w:r>
        <w:rPr/>
        <w:t>泊位、防城港口岸企沙港区防钢基地</w:t>
      </w:r>
      <w:r>
        <w:rPr/>
        <w:t>17—18#</w:t>
      </w:r>
      <w:r>
        <w:rPr/>
        <w:t>泊位的请示收悉。现批复如下：</w:t>
      </w:r>
      <w:r>
        <w:rPr/>
        <w:t>&lt;/p&gt;&lt;p style="text-align: justify; text-indent: 2em;" setedaria="true" tabindex="0"&gt;</w:t>
      </w:r>
      <w:r>
        <w:rPr/>
        <w:t>一、同意广西钦州港口岸大榄坪港区大榄坪作业区</w:t>
      </w:r>
      <w:r>
        <w:rPr/>
        <w:t>1—3#</w:t>
      </w:r>
      <w:r>
        <w:rPr/>
        <w:t>泊位、防城港口岸渔澫港区</w:t>
      </w:r>
      <w:r>
        <w:rPr/>
        <w:t>404—406#</w:t>
      </w:r>
      <w:r>
        <w:rPr/>
        <w:t>泊位、防城港口岸企沙港区防钢基地</w:t>
      </w:r>
      <w:r>
        <w:rPr/>
        <w:t>17—18#</w:t>
      </w:r>
      <w:r>
        <w:rPr/>
        <w:t>泊位作为新建码头对外启用。</w:t>
      </w:r>
      <w:r>
        <w:rPr/>
        <w:t>&lt;/p&gt;&lt;p style="text-align: justify; text-indent: 2em;" setedaria="true" tabindex="0"&gt;</w:t>
      </w:r>
      <w:r>
        <w:rPr/>
        <w:t>二、你厅要会同钦州、防城港市人民政府，督促码头业主切实履行经营单位主体责任，强化安全生产监管，做好对外开放各项工作。</w:t>
      </w:r>
      <w:r>
        <w:rPr/>
        <w:t>&lt;/p&gt;&lt;p style="text-align: justify; text-indent: 2em;" setedaria="true"&gt;&lt;br&gt;&lt;/p&gt;&lt;p style="text-align: justify; text-indent: 2em;" setedaria="true"&gt;&lt;br&gt;&lt;/p&gt;&lt;p style="text-align: right; text-indent: 2em;" setedaria="true" tabindex="0"&gt;</w:t>
      </w:r>
      <w:r>
        <w:rPr/>
        <w:t>广西壮族自治区人民政府</w:t>
      </w:r>
      <w:r>
        <w:rPr/>
        <w:t>&lt;/p&gt;&lt;p style="text-align: right; text-indent: 2em;" setedaria="true" tabindex="0"&gt;202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&lt;/p&gt;&lt;p style="text-align: justify; text-indent: 2em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