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79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1"/>
          <w:sz w:val="32"/>
          <w:szCs w:val="32"/>
        </w:rPr>
        <w:t>附件</w:t>
      </w:r>
      <w:r>
        <w:rPr>
          <w:rFonts w:eastAsia="黑体" w:cs="黑体" w:ascii="黑体" w:hAnsi="黑体"/>
          <w:spacing w:val="11"/>
          <w:sz w:val="32"/>
          <w:szCs w:val="32"/>
        </w:rPr>
        <w:t>2</w:t>
      </w:r>
    </w:p>
    <w:p>
      <w:pPr>
        <w:pStyle w:val="Normal"/>
        <w:spacing w:lineRule="exact" w:line="600"/>
        <w:ind w:firstLine="4547"/>
        <w:rPr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spacing w:val="13"/>
          <w:sz w:val="40"/>
          <w:szCs w:val="40"/>
        </w:rPr>
        <w:t>县域商业项目清单</w:t>
      </w:r>
      <w:r>
        <w:rPr>
          <w:rFonts w:eastAsia="方正小标宋简体" w:cs="方正小标宋简体" w:ascii="方正小标宋简体" w:hAnsi="方正小标宋简体"/>
          <w:spacing w:val="13"/>
          <w:sz w:val="40"/>
          <w:szCs w:val="40"/>
        </w:rPr>
        <w:t>(</w:t>
      </w:r>
      <w:r>
        <w:rPr>
          <w:rFonts w:ascii="方正小标宋简体" w:hAnsi="方正小标宋简体" w:cs="方正小标宋简体" w:eastAsia="方正小标宋简体"/>
          <w:spacing w:val="13"/>
          <w:sz w:val="40"/>
          <w:szCs w:val="40"/>
        </w:rPr>
        <w:t>示例</w:t>
      </w:r>
      <w:r>
        <w:rPr>
          <w:rFonts w:eastAsia="方正小标宋简体" w:cs="方正小标宋简体" w:ascii="方正小标宋简体" w:hAnsi="方正小标宋简体"/>
          <w:spacing w:val="13"/>
          <w:sz w:val="40"/>
          <w:szCs w:val="40"/>
        </w:rPr>
        <w:t>)</w:t>
      </w:r>
    </w:p>
    <w:p>
      <w:pPr>
        <w:pStyle w:val="Normal"/>
        <w:spacing w:lineRule="exact" w:line="58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9"/>
        <w:gridCol w:w="1449"/>
        <w:gridCol w:w="1209"/>
        <w:gridCol w:w="1448"/>
        <w:gridCol w:w="1219"/>
        <w:gridCol w:w="1219"/>
        <w:gridCol w:w="1209"/>
        <w:gridCol w:w="1449"/>
        <w:gridCol w:w="1209"/>
        <w:gridCol w:w="1214"/>
      </w:tblGrid>
      <w:tr>
        <w:trPr>
          <w:trHeight w:val="469" w:hRule="atLeast"/>
        </w:trPr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35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年度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1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项目位置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23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1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建设类型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23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承办企业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234"/>
              <w:rPr>
                <w:rFonts w:ascii="黑体" w:hAnsi="黑体" w:eastAsia="黑体" w:cs="黑体"/>
                <w:spacing w:val="-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连锁情况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2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总投资额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1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2"/>
                <w:szCs w:val="21"/>
              </w:rPr>
              <w:t>拟奖补金额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23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建设内容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1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建设周期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实现功能</w:t>
            </w:r>
          </w:p>
        </w:tc>
      </w:tr>
      <w:tr>
        <w:trPr>
          <w:trHeight w:val="954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78" w:after="0"/>
              <w:ind w:firstLine="2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23" w:before="78" w:after="0"/>
              <w:ind w:firstLine="2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县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36" w:after="0"/>
              <w:ind w:left="111" w:righ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县级物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流配送中心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3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新建（增强型）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27" w:after="0"/>
              <w:ind w:left="123" w:right="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邮政公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27" w:after="0"/>
              <w:ind w:left="123" w:right="99" w:hanging="0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7" w:after="0"/>
              <w:ind w:left="107" w:right="128" w:firstLine="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购置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设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施设备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26" w:after="0"/>
              <w:ind w:left="111" w:right="1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乡镇商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贸中心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改造（提升型）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12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超市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8" w:after="0"/>
              <w:ind w:firstLine="123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38" w:after="0"/>
              <w:ind w:left="107" w:right="109" w:firstLine="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更新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设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施设备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54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17" w:after="0"/>
              <w:ind w:left="111" w:right="1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农产品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商品化设施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firstLine="3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新建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29" w:after="0"/>
              <w:ind w:left="123" w:right="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物流公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29" w:after="0"/>
              <w:ind w:left="123" w:right="99" w:hanging="0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......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5"/>
        <w:ind w:firstLine="120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度项目清单应与工作方案一并上报，其他年度项目已明确的一并报备，未明确的可后续进行调整、完善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9250</wp:posOffset>
              </wp:positionH>
              <wp:positionV relativeFrom="paragraph">
                <wp:posOffset>-1127125</wp:posOffset>
              </wp:positionV>
              <wp:extent cx="121094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9.1pt;mso-wrap-distance-left:9.05pt;mso-wrap-distance-right:9.05pt;mso-wrap-distance-top:0pt;mso-wrap-distance-bottom:0pt;margin-top:-88.75pt;mso-position-vertical-relative:text;margin-left:-2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next w:val="Style15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01:00Z</dcterms:created>
  <dc:creator>颜国彪</dc:creator>
  <dc:description/>
  <dc:language>en-US</dc:language>
  <cp:lastModifiedBy>滕珂</cp:lastModifiedBy>
  <dcterms:modified xsi:type="dcterms:W3CDTF">2022-04-29T00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